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TOCCOA PLANNING COMMISSION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MEETING AGENDA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ovember 17, 2022, 5:00 P.M.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ity Hall Commission Room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eting Called to Order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Regular Meeting August 18, 2022 Minutes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Agenda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ports</w:t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right="-39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WP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</w:tabs>
        <w:ind w:left="450" w:right="-396" w:hanging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450" w:right="-39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division Final Plat Review:  Mr. Stephen Caudell for Brittsco, LLC for property located in 1300 Block of Fernside Drive (Tract 5); Tax Map 042G  Parcel Number 003; Creekview Subdivision  9.55 acres</w:t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Election of Officers</w:t>
      </w:r>
    </w:p>
    <w:p>
      <w:pPr>
        <w:pStyle w:val="WP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</w:tabs>
        <w:ind w:left="126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Chair</w:t>
      </w:r>
    </w:p>
    <w:p>
      <w:pPr>
        <w:pStyle w:val="WP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</w:tabs>
        <w:ind w:left="126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Vice-Chair</w:t>
      </w:r>
    </w:p>
    <w:p>
      <w:pPr>
        <w:pStyle w:val="WP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</w:tabs>
        <w:ind w:left="126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Recording Secretary</w:t>
        <w:tab/>
        <w:tab/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810" w:right="-3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ther Business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277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9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13:00Z</dcterms:created>
  <dc:creator>Hallie E. Huelsman</dc:creator>
  <dc:description/>
  <dc:language>en-US</dc:language>
  <cp:lastModifiedBy>City of Toccoa</cp:lastModifiedBy>
  <cp:lastPrinted>2022-01-13T11:20:00Z</cp:lastPrinted>
  <dcterms:modified xsi:type="dcterms:W3CDTF">2022-11-04T18:13:00Z</dcterms:modified>
  <cp:revision>2</cp:revision>
  <dc:subject/>
  <dc:title>TOCCOA PLANNING COMMISSION</dc:title>
</cp:coreProperties>
</file>